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НИВЕРЗИТЕТ У БЕОГРА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ФИЛОЗОФСКИ ФАКУЛТЕТ</w:t>
      </w:r>
      <w:r>
        <w:rPr>
          <w:sz w:val="24"/>
          <w:szCs w:val="24"/>
          <w:lang w:val="sr-CS"/>
        </w:rPr>
        <w:t xml:space="preserve">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05/4-02 бр. 945/2-</w:t>
      </w:r>
      <w:r>
        <w:rPr>
          <w:sz w:val="24"/>
          <w:szCs w:val="24"/>
          <w:lang w:val="sr-Latn-RS"/>
        </w:rPr>
        <w:t>III</w:t>
      </w:r>
    </w:p>
    <w:p>
      <w:pPr>
        <w:pStyle w:val="Normal"/>
        <w:rPr/>
      </w:pPr>
      <w:r>
        <w:rPr>
          <w:sz w:val="24"/>
          <w:szCs w:val="24"/>
          <w:lang w:val="sr-RS"/>
        </w:rPr>
        <w:t>1.6.2017</w:t>
      </w:r>
      <w:r>
        <w:rPr>
          <w:sz w:val="24"/>
          <w:szCs w:val="24"/>
          <w:lang w:val="sr-CS"/>
        </w:rPr>
        <w:t>. год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основу чл. 270. став 1. Статута Универзитета у Београду - Филозофског факултета, </w:t>
      </w:r>
      <w:r>
        <w:rPr>
          <w:sz w:val="24"/>
          <w:szCs w:val="24"/>
          <w:lang w:val="sr-RS"/>
        </w:rPr>
        <w:t>Изборно веће</w:t>
      </w:r>
      <w:r>
        <w:rPr>
          <w:sz w:val="24"/>
          <w:szCs w:val="24"/>
        </w:rPr>
        <w:t xml:space="preserve"> Филозофског факултета у Београду је на </w:t>
      </w:r>
      <w:r>
        <w:rPr>
          <w:sz w:val="24"/>
          <w:szCs w:val="24"/>
          <w:lang w:val="sr-Latn-RS"/>
        </w:rPr>
        <w:t xml:space="preserve">XI </w:t>
      </w:r>
      <w:r>
        <w:rPr>
          <w:sz w:val="24"/>
          <w:szCs w:val="24"/>
          <w:lang w:val="sr-RS"/>
        </w:rPr>
        <w:t xml:space="preserve">редовној </w:t>
      </w:r>
      <w:r>
        <w:rPr>
          <w:sz w:val="24"/>
          <w:szCs w:val="24"/>
        </w:rPr>
        <w:t xml:space="preserve">седници, одржаној </w:t>
      </w:r>
      <w:r>
        <w:rPr>
          <w:sz w:val="24"/>
          <w:szCs w:val="24"/>
          <w:lang w:val="sr-RS"/>
        </w:rPr>
        <w:t>1.6.2017</w:t>
      </w:r>
      <w:r>
        <w:rPr>
          <w:sz w:val="24"/>
          <w:szCs w:val="24"/>
        </w:rPr>
        <w:t>. године, донел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НОГ ВЕЋ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ОГ ФАКУЛТЕТА У БЕОГРАД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</w:t>
      </w:r>
      <w:r>
        <w:rPr>
          <w:sz w:val="24"/>
          <w:szCs w:val="24"/>
          <w:lang w:val="sr-CS"/>
        </w:rPr>
        <w:t>Члан 1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У члану 2. </w:t>
      </w:r>
      <w:r>
        <w:rPr>
          <w:sz w:val="24"/>
          <w:szCs w:val="24"/>
          <w:lang w:val="sr-RS"/>
        </w:rPr>
        <w:t>Пословника Изборног већа Филозофског факултета у Београду, број 1774/1-</w:t>
      </w:r>
      <w:r>
        <w:rPr>
          <w:sz w:val="24"/>
          <w:szCs w:val="24"/>
          <w:lang w:val="sr-Latn-RS"/>
        </w:rPr>
        <w:t>I</w:t>
      </w:r>
      <w:r>
        <w:rPr>
          <w:sz w:val="24"/>
          <w:szCs w:val="24"/>
          <w:lang w:val="sr-RS"/>
        </w:rPr>
        <w:t>V, од 23.12.2004. године, уместо  речи: ''Законом о универзитету'' уносе се речи: ''Законом о високом образовању''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. став 1. мења се и гласи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''Веће чине наставници и асистенти, који су у радном односу са најмање 70% радног времена на Факултету, при чему Веће у поступку избора наставника чине наставници у истом и вишем звању од звања у које се наставник бира, а у поступку избора сарадника наставници и асистенти''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У члану 14.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Latn-RS"/>
        </w:rPr>
        <w:t xml:space="preserve">тав </w:t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тачке 4, 5. и 6. мењају се и глас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''4. за избор наставника страног језика 2/3 укупног броја редовних професора, ванредних професора, доцената и наставника страног језика;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5. за избор асистената 2/3 укупног броја редовних професора, ванредних професора, доцената, наставника страног језика и асистената;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6. за избор сарадника у настави 2/3 укупног броја редовних професора, ванредних професора, доцената, наставника страног језика и асистената''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члану 14. став 1. брише се тачка 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У члану 14. став 4. уместо броја:  ''63'', уноси се број: ''79''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У члану 14. став 5. уместо броја: ''62'', уноси се број: ''78''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                                                   </w:t>
      </w:r>
      <w:r>
        <w:rPr>
          <w:sz w:val="24"/>
          <w:szCs w:val="24"/>
          <w:lang w:val="sr-CS"/>
        </w:rPr>
        <w:t>Члан 4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члану 24. став 2. мења се и гласи: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''Веће одлучује о </w:t>
      </w:r>
      <w:r>
        <w:rPr>
          <w:sz w:val="24"/>
          <w:szCs w:val="24"/>
          <w:lang w:val="sr-RS"/>
        </w:rPr>
        <w:t xml:space="preserve">утврђивању предлога за </w:t>
      </w:r>
      <w:r>
        <w:rPr>
          <w:sz w:val="24"/>
          <w:szCs w:val="24"/>
          <w:lang w:val="sr-CS"/>
        </w:rPr>
        <w:t>избор у звање наставника, односно о избору сарадника, већином гласова присутних чланова који имају право да одлучују, и т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утврђен је предлог за избор редовног професора ако за њега гласа више од половине присутних редовних професор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утврђен је предлог за избор ванредног професора ако за њега гласа више од половине присутних редовних и ванредних професор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утврђен је предлог за избор доцента ако за њега гласа више од половине присутних редовних професора, ванредних професора и доцена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утврђен је предлог за избор наставника страног језика ако за њега гласа више од половине присутних редовних професора, ванредних професора, доцената и наставника страног језик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систент је изабран ако за њега гласа више од половине присутних редовних професора, ванредних професора, доцената,  виших предавача, предавача и асистенат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радник у настави је изабран ако за њега гласа више од половине присутних редовних професора, ванредних професора, доцената,  виших предавача, предавача и асистената''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sr-CS"/>
        </w:rPr>
        <w:t>Члан 5.</w:t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 измене и допуне пословника ступају на снагу у року о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- Објављено на интернет страници Факултета</w:t>
              <w:br/>
              <w:t>6.6.2017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- Измене и допуне Пословника ступају на снагу 14.6.2017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</w:t>
            </w:r>
            <w:r>
              <w:rPr>
                <w:sz w:val="24"/>
                <w:szCs w:val="24"/>
                <w:lang w:val="sr-RS"/>
              </w:rPr>
              <w:t>ПРЕДСЕДНИК ВЕЋ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</w:t>
            </w:r>
            <w:r>
              <w:rPr>
                <w:sz w:val="24"/>
                <w:szCs w:val="24"/>
                <w:lang w:val="sr-RS"/>
              </w:rPr>
              <w:t>Проф. др Данијел Синани, с.р.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Jovanka VLATKOVIC</dc:creator>
  <dc:description/>
  <cp:keywords/>
  <dc:language>en-US</dc:language>
  <cp:lastModifiedBy>Korisnik</cp:lastModifiedBy>
  <cp:lastPrinted>2017-06-02T11:22:00Z</cp:lastPrinted>
  <dcterms:modified xsi:type="dcterms:W3CDTF">2017-06-06T07:53:00Z</dcterms:modified>
  <cp:revision>12</cp:revision>
  <dc:subject/>
  <dc:title>ФИЛОЗОФСКИ ФАКУЛТЕТ</dc:title>
</cp:coreProperties>
</file>